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5-0892/2609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4-01-2025-004908-3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5 июня 2025 года                                       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занова Анатолия Игоревича, </w:t>
      </w:r>
      <w:r>
        <w:rPr>
          <w:rStyle w:val="CatExternalSystemDefinedgrp32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дрес регистрации и проживания: </w:t>
      </w:r>
      <w:r>
        <w:rPr>
          <w:rStyle w:val="CatUserDefinedgrp34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директор ООО "Феникс", </w:t>
      </w:r>
      <w:r>
        <w:rPr>
          <w:rStyle w:val="CatPassportDatagrp22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3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1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.01.2025 года в 00 часов 01 минута Рузанов А.И., являясь директором ООО "Феникс", находящегося по адресу: </w:t>
      </w:r>
      <w:r>
        <w:rPr>
          <w:rStyle w:val="CatUserDefinedgrp34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 не представил в Отделение Фонда пенсионного и социального страхования Российской Федерации по ХМАО-Югре в установленный законодательством срок до 28.01.2025 года, сведения о начисленных страховых взносах в составе единой формы сведений (Форма – ЕФС-1) за год 2024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только 15.04.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занов А.И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 мировым судьей определено рассмотреть дело в отсутствии привлекаемого лица по представленным материалам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представленные материалы дела, мировой судья приходит к выводу о доказанности вины Рузанова А.И. в совершении правонарушения, предусмотренного частью 2 статьи 15.33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- протоколом № 783311 об административном правонарушении от 29.05.2025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получении Фондом расчета 15.04.2025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Единого государственного реестра юридических лиц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keepNext w:val="tru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Рузанова А.И. суд квалифицирует по ч.2 ст.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7396/7dc5fe67b021a5a0a406ae780613f225a9f6d7a7/" \l "dst9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роков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характер совершенного правонарушения, личность правонарушителя, отсутствие отягчающих административную ответственность обстоятельств, суд считает возможным назначить должностному лицу наказание в виде штрафа в минимальном, предусмотренном санкцией размер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Рузанова Анатолия Игоревича, признать виновным в совершении административного правонарушения, предусмотренного ч. 2 ст. 15.33 Кодекса РФ об административных правонарушениях и назначить административное наказание в виде штрафа в размере 300 (Трист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оплачивать на номер счета получателя платежа 03100643000000018700 в РКЦ г. Ханты-Мансийска, г. Ханты-Мансийск; БИК ТОФК 007162163; ОКТМО 71871000; ИНН 8601002078; КПП 860101001; КБК 79711601230060003140; ЕКС 40102810245370000007. Получатель: Отделение Фонда пенсионного и социального страхования РФ по ХМАО-Югре (ОСФР по ХМАО-Югре), лицевой счет 04874Ф87010, УИН 7978602290525010891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С.С. Кужелина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2rplc16">
    <w:name w:val="cat-PassportData grp-22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ExternalSystemDefinedgrp31rplc18">
    <w:name w:val="cat-ExternalSystemDefined grp-31 rplc-18"/>
    <w:basedOn w:val="DefaultParagraphFont"/>
    <w:qFormat/>
    <w:rPr/>
  </w:style>
  <w:style w:type="character" w:styleId="CatUserDefinedgrp34rplc24">
    <w:name w:val="cat-UserDefined grp-34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